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ítulo da pesquis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paço e Construção da Personagem no livro “As meninas” de Lygia Fagundes Telles</w:t>
      </w:r>
      <w:bookmarkStart w:id="0" w:name="_GoBack"/>
      <w:bookmarkEnd w:id="0"/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o de Início: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me do bolsist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rcellaAdrianny Monteiro e Silva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me do (a) Orientador (a):</w:t>
      </w:r>
      <w:r>
        <w:rPr>
          <w:rFonts w:cs="Times New Roman" w:ascii="Times New Roman" w:hAnsi="Times New Roman"/>
          <w:color w:val="000000"/>
          <w:sz w:val="24"/>
          <w:szCs w:val="24"/>
        </w:rPr>
        <w:t>Ozíris Borges Filh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inha de Pesquisa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tras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m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e trabalho analisa o espaço e a construção dos personagens na obra “As meninas” da autora Lygia Fagundes Telles. Será utilizado como base teórica o livro Espaço e Literatura: Introdução à Topoanálise (BORGES FILHO), buscando construir a espacialidade dentro da obra literária, pois é ela que permite estabelecer um conhecimento maior entre os personagens, relações, pensamentos, atitudes e desejos humanos.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ustificativa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obra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As Menina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ta a história e a visão de três amigas que estão passando por problemas cruciais que abalaram a juventude durante a Ditadura Militar. Através dessas três personagens, estudaremos cada uma nas suas respectivas características, vivências e detalhes. Todo esse estudo será embasado na Topoanálise (BORGES FILHO). Assim, buscaremos através da teoria entender a construção do espaço das personagen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jetivo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objetivo deste trabalho é analisar o espaço e a construção das três personagens da obra, através dos relatos, conversas, pensamentos e espaços contados na narrativa.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stágio de Desenvolvimento em que se encontra:</w:t>
      </w:r>
      <w:r>
        <w:rPr>
          <w:rFonts w:cs="Times New Roman" w:ascii="Times New Roman" w:hAnsi="Times New Roman"/>
          <w:color w:val="000000"/>
          <w:sz w:val="24"/>
          <w:szCs w:val="24"/>
        </w:rPr>
        <w:t>Inicial (leitura da biografia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iografia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ORGES FILHO, Ozíris. Espaço e literatura: introdução à topoanálise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Franca, São Paulo: Ribeirão Gráfica e Editor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2007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EITE, Dante Moreira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sicologia e literatur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Unesp, 2002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LLES, Lygia Fagundes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s menin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Editora Companhia das Letras, 2011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ILVA, Tomaz Tadeu da; HALL, Stuart. Identidade e diferença: a perspectiva dos estudos culturais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etrópolis: Voz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v. 8, 2000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48:00Z</dcterms:created>
  <dc:creator>Marcela</dc:creator>
  <dc:description/>
  <dc:language>en-US</dc:language>
  <cp:lastModifiedBy>Luís Henrique Paiva Coelho</cp:lastModifiedBy>
  <dcterms:modified xsi:type="dcterms:W3CDTF">2016-08-03T19:48:00Z</dcterms:modified>
  <cp:revision>2</cp:revision>
  <dc:subject/>
  <dc:title/>
</cp:coreProperties>
</file>