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TÍTULO DA PESQUISA</w:t>
      </w:r>
      <w:r>
        <w:rPr/>
        <w:t>: Indícios de Normalização em Traduções de “The Great Gatsb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O DE INÍCIO</w:t>
      </w:r>
      <w:r>
        <w:rPr/>
        <w:t>: 2015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ME DO BOLSISTA</w:t>
      </w:r>
      <w:r>
        <w:rPr/>
        <w:t>: Lívia Rodrigues de L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 DO ORIENTADOR</w:t>
      </w:r>
      <w:r>
        <w:rPr/>
        <w:t>: Carla Mu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NHA DE PESQUISA</w:t>
      </w:r>
      <w:r>
        <w:rPr/>
        <w:t>: Let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SUMO</w:t>
      </w:r>
      <w:r>
        <w:rPr/>
        <w:t>: A partir da expansão da popularidade de um determinado produto no mercado, sua procura aumenta. Acompanhamos esse exemplo com a obra do escritor americano F. Scott Fitzgerald, The Great Gatsby, que em 2013 ganhou uma adaptação cinematográfica com o ator Leonardo DiCaprio e impulsionou ainda mais o mercado literário de uma obra que já contava com 50 anos de mercado brasileiro. Entretando, se levarmos em conta o principal motivo para o tradutor William Lagos, que já havia realizado uma tradução da obra em 2004, realizar novamente uma segunda tradução em 2013, pensamos em recontextualização. Podemos considerar que a finalidade da publicação atual era a de deixar o texto mais acessível para novos leitores e a partir desses dois exemplares podemos analisar se o contexto influência na tradução e utilizar uma abordagem baseada nesse corpus, que forneceria os instrumentos eficazes para auxiliar nossa investigação da natureza da linguagem da trad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STIFICATIVA</w:t>
      </w:r>
      <w:r>
        <w:rPr/>
        <w:t xml:space="preserve">: Fazendo uso das teorias de tradução e análise através da Linguística de Corpus de Mona Baker, um dos nomes mais célebres nesse meio, podemos desenvolver nossa pesquisa sobre alternâncias e normalização entre duas traduções de The Great Gatsby, realizadas em épocas diferentes, uma em 2004 e outra em 2013, pelo mesmo tradutor, William Lag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</w:t>
      </w:r>
      <w:r>
        <w:rPr/>
        <w:t xml:space="preserve">: </w:t>
      </w:r>
      <w:r>
        <w:rPr>
          <w:rFonts w:cs="Arial" w:ascii="Arial" w:hAnsi="Arial"/>
          <w:color w:val="000000"/>
          <w:sz w:val="24"/>
          <w:szCs w:val="24"/>
        </w:rPr>
        <w:t xml:space="preserve">O objetivo geral é que a partir dos estudos possamos desenvolver métodos específicos e ferramentas que nos ajudem a lidar com os textos originais e suas traduções através de seus corpus. Já o objetivo específico proposto pelo projeto é evidenciar as diferenças que existem entre as duas traduções de “The Great Gatsby”, ambas realizadas por William Lagos, e apontar as marcas de recontextualização pelas quais os textos passar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TÁGIO DE DESENVOLVIMENTO EM QUE SE ENCONTRA</w:t>
      </w:r>
      <w:r>
        <w:rPr/>
        <w:t>: Após lermos a obra de Fitzgerald e artigos sobre traduções e teorias de AL, escolhemos como corpus para análise duas traduções da obra (uma mais antiga e outra mais recente) que foram realizadas pelo mesmo tradutor. Nosso aporte teórico é baseado nos estudos de recontextualização e normalização de Mona Baker e na teoria de polissistemas de Even-Zohar. O projeto de pesquisa já foi concluído e o próximo passo é a análise do corpus sele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Fitzgerald, F. S.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he Great Gatsby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; tradução de Luis Humberto Guedes. 1. ed. São Paulo: Geração Editorial, 2013.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Fitzgerald, F. S.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he Great Gatsby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; tradução William Lagos. Porto Alegre, RS: L&amp;PM, 2011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ARVALHO, C. A. </w:t>
      </w:r>
      <w:r>
        <w:rPr>
          <w:rFonts w:cs="Arial" w:ascii="Arial" w:hAnsi="Arial"/>
          <w:b/>
          <w:bCs/>
          <w:i/>
          <w:iCs/>
          <w:sz w:val="24"/>
          <w:szCs w:val="24"/>
        </w:rPr>
        <w:t>A tradução para legendas: dos polissistemas à singularidade do tradutor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. Rio de Janeiro, 2005. 160 p. Dissertação (Mestrado </w:t>
      </w:r>
      <w:r>
        <w:rPr>
          <w:rFonts w:cs="Arial" w:ascii="Arial" w:hAnsi="Arial"/>
          <w:bCs w:val="false"/>
          <w:i w:val="false"/>
          <w:iCs w:val="false"/>
        </w:rPr>
        <w:t>em Letras do Departamento de Letras do Centro de Teologia e Ciências Humanas da PUC-R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) – Pontifícia Universidade do Rio de Janeiro, Rio de Janeiro, 2005. [Orientadora: Profa. Dra. Maria Paula Frota]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LIMA, T. C. S.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 tradução e os prazeres vivos de descobrir o mundo de Clarice Lispector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: uma análise comparativa de três obras de Clarice Lispector, traduzidas para o inglês, à luz dos Estudos de Tradução Baseados em Corpus. São José do Rio Preto, 2011, 231 p. Dissertação (Doutorado em Estudos Linguísticos, Área de Concentração – Estudos da Tradução, do instituto de Biociências, Letras e Ciências Exatas) - Universidade Estadual Paulista “Júlio de Mesquita Filho”, São José do Rio Preto, 2011. [Orientadora: Profa. Dra. Diva Cardoso de Camargo]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Baker, M.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Corpus Linguistic and Translation Studies: Implications and Aplication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; 1993, 233-247 p.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05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Baker, M. In Harold Somers, editors. Terminology, LSP and Translation Studies in Language engineering in honour of Juan C. Sager.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Corpus-Based Translation Studies: The Challenges that Lie Ahead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;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Amsterdam &amp; Philadelphia: John Benjamin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76-185 p. 19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0:00Z</dcterms:created>
  <dc:creator>Usuario</dc:creator>
  <dc:description/>
  <dc:language>en-US</dc:language>
  <cp:lastModifiedBy>cliente</cp:lastModifiedBy>
  <dcterms:modified xsi:type="dcterms:W3CDTF">2016-06-02T10:42:00Z</dcterms:modified>
  <cp:revision>6</cp:revision>
  <dc:subject/>
  <dc:title>TÍTULO DA PESQUISA: Glauco Mattoso e a poética marginal</dc:title>
</cp:coreProperties>
</file>