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ÍTULO DA PESQUISA</w:t>
      </w:r>
      <w:r>
        <w:rPr/>
        <w:t>: Cervejaria da Liberdade: construção discursiva e cul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O DE INÍCIO</w:t>
      </w:r>
      <w:r>
        <w:rPr/>
        <w:t>: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 DO BOLSISTA</w:t>
      </w:r>
      <w:r>
        <w:rPr/>
        <w:t>: Luís Henrique Paiva Coe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E DO ORIENTADOR</w:t>
      </w:r>
      <w:r>
        <w:rPr/>
        <w:t>: Ozíris Borges Fi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NHA DE PESQUISA</w:t>
      </w:r>
      <w:r>
        <w:rPr/>
        <w:t>: Let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</w:t>
      </w:r>
      <w:r>
        <w:rPr/>
        <w:t>: No ano de 1881, chega à cidade de Uberaba o imigrante italiano Paschoal Totti. Em 1888, constrói a primeira casa em volta da praça Comendador Quintino, no bairro Estados Unidos, estabelecendo ao lado dessa, no ano seguinte, o que seria a primeira cervejaria do município, e uma das primeiras do país, a Cervejaria da Liberdade. Em 1915, não satisfeito com apenas uma, Totti cria mais uma cervejaria e obtém grande sucesso com a cerveja "Tosc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STIFICATIVA</w:t>
      </w:r>
      <w:r>
        <w:rPr/>
        <w:t>: A pesquisa histórica e linguística é fundamental para a melhor compreensão do ambiente em que vivemos. Além disso, a cerveja, produto ancestral, é não apenas uma bebida/alimento usado para fins recreativos, mas também um produto cultural, haja vista sua vasta presença e importância desde os primórdios da civilização humana. A cidade de Uberaba possui em sua história uma cervejaria que tem sua criação datada próxima à criação das maiores empresas do Brasil, deste ramo, na atualidade, portanto, tem uma cultura cervejeira de longa data. E, para compreendermos melhor essa sociedade uberabense, é mister estudar os variados aspectos que a compõ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Este trabalho tem como intuito detalhar cada aspecto possível da Cervejaria da Liberdade: os impactos sociais e econômicos no desenvolvimento da cidade de Uberaba, bem como rastrear o início da cultura cervejeira no município. Além disso, iremos analisar as propagandas e os textos jornalísticos que demonstram a presença discursiva dessa cervejaria na sociedade uberabense, isto é, sua rece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ÁGIO DE DESENVOLVIMENTO EM QUE SE ENCONTRA</w:t>
      </w:r>
      <w:r>
        <w:rPr/>
        <w:t>: O Arquivo Municipal da cidade de Uberaba foi consultado para determinar o período histórico  da criação da cervejaria em foco, bem como quem foi seu criador e sua localidade. A consulta inicial estabeleceu o período compreendido entre os anos de 1889 e 1921, data de falecimento do Sr. Paschoal Totti, o imigrante italiano fundador da Cervejaria da Liberdade. Feito o recorte do tempo, o próximo passo será consultar mais a fundo os arquivos históricos da cidade, assim como os jornais da época, em busca de mais informações a respeito da cervej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TES, Hildebrando. </w:t>
      </w:r>
      <w:r>
        <w:rPr>
          <w:i/>
        </w:rPr>
        <w:t xml:space="preserve">História de Uberaba e a civilização no Brasil Central. </w:t>
      </w:r>
      <w:r>
        <w:rPr/>
        <w:t>ed. Academia de Letras do Triângulo Mineiro, 1970.</w:t>
      </w:r>
    </w:p>
    <w:p>
      <w:pPr>
        <w:pStyle w:val="Normal"/>
        <w:jc w:val="both"/>
        <w:rPr/>
      </w:pPr>
      <w:r>
        <w:rPr/>
        <w:t xml:space="preserve">BILHARINHO, Guido. </w:t>
      </w:r>
      <w:r>
        <w:rPr>
          <w:i/>
        </w:rPr>
        <w:t xml:space="preserve">Uberaba: Dois séculos de história, volume I. </w:t>
      </w:r>
    </w:p>
    <w:p>
      <w:pPr>
        <w:pStyle w:val="Normal"/>
        <w:jc w:val="both"/>
        <w:rPr/>
      </w:pPr>
      <w:r>
        <w:rPr/>
        <w:t xml:space="preserve">SAMPAIO, Borges. </w:t>
      </w:r>
      <w:r>
        <w:rPr>
          <w:i/>
        </w:rPr>
        <w:t xml:space="preserve"> Uberaba: História, fatos e homen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8:00Z</dcterms:created>
  <dc:creator>Usuario</dc:creator>
  <dc:description/>
  <cp:keywords/>
  <dc:language>en-US</dc:language>
  <cp:lastModifiedBy>Luís Henrique Paiva Coelho</cp:lastModifiedBy>
  <dcterms:modified xsi:type="dcterms:W3CDTF">2016-07-21T17:18:00Z</dcterms:modified>
  <cp:revision>5</cp:revision>
  <dc:subject/>
  <dc:title>TÍTULO DA PESQUISA: Glauco Mattoso e a poética marginal</dc:title>
</cp:coreProperties>
</file>